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76  от 03 сентября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44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утвержденным Федеральным законом от 29.12.2004г. № 188-ФЗ, Федеральным законом от 6 октября 2003 года № 131-ФЗ 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</w:t>
        <w:br/>
        <w:t xml:space="preserve">от 19.03.2009г.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постановлением Администрации городского округа город Уфа Республики Башкортостан от 02.05.2012г. № 1548 «О приеме в муниципальную собственность городского округа город Уфа Республики Башкортостан общежитий, подведомственных УФПС Республики Башкортостан – филиалу ФГУП «Почта России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Ленинского района городского округа город Уфа Республики Башкортостан» </w:t>
        <w:br/>
        <w:t>(вх. № 01-02-31596/10 от  16.08.2012г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1.   </w:t>
      </w:r>
      <w:r>
        <w:rPr>
          <w:szCs w:val="28"/>
        </w:rPr>
        <w:t>Установить плату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граждан, проживающих в многоквартирном жилом доме (общежитии) по адресу: ул. Алтайская, дом 1, находящегося в управлении открытого акционерного общества  «Управление жилищного хозяйства Ленинского района городского округа город Уфа Республики Башкортостан»,  в размере 23,95 руб. за один квадратный метр жилой площади </w:t>
      </w:r>
      <w:r>
        <w:rPr>
          <w:color w:val="000000"/>
        </w:rPr>
        <w:t>жилого помещения в месяц (без уборки лестничных клеток)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с момента публикации в средствах массовой информации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/>
        <w:t xml:space="preserve">        </w:t>
      </w:r>
      <w:r>
        <w:rPr/>
        <w:t>3.  Информационно – аналитическому управлению – пресс – службе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 В.И. Дмитр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      И.И. Ял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Информационно-аналитическое управление-пресс-служ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2:00Z</dcterms:created>
  <dc:creator>valeeva</dc:creator>
  <dc:description/>
  <cp:keywords/>
  <dc:language>en-US</dc:language>
  <cp:lastModifiedBy>valeeva</cp:lastModifiedBy>
  <cp:lastPrinted>2012-08-23T17:01:00Z</cp:lastPrinted>
  <dcterms:modified xsi:type="dcterms:W3CDTF">2012-09-04T06:09:00Z</dcterms:modified>
  <cp:revision>14</cp:revision>
  <dc:subject/>
  <dc:title>Решение </dc:title>
</cp:coreProperties>
</file>